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mbership Application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ternavne(e)/Surname</w:t>
        <w:tab/>
        <w:tab/>
        <w:tab/>
        <w:t>Fornavn(e)/First nam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</w:t>
        <w:tab/>
        <w:tab/>
        <w:t>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tel/Institution/Firma / Title, Institution/Company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ind w:left="5216" w:hanging="5216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ødselsdato / Date of birth</w:t>
        <w:tab/>
        <w:t>Fødselsland / Country and place of birth</w:t>
      </w:r>
    </w:p>
    <w:p>
      <w:pPr>
        <w:pStyle w:val="Normal"/>
        <w:ind w:left="5216" w:hanging="5216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ind w:left="5216" w:hanging="5216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</w:t>
        <w:tab/>
        <w:t>------------------------------------------------------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tatsborgerskab / Present citizenship</w:t>
        <w:tab/>
        <w:tab/>
        <w:t>Modersmål / Mother tongue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</w:t>
        <w:tab/>
        <w:tab/>
        <w:t>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vatadresse / Permanent address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adresse, hvis anden end ovenstående /Mailing address (if different from abov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-Mail/ E-mail</w:t>
        <w:tab/>
        <w:tab/>
        <w:tab/>
        <w:tab/>
        <w:t>Telefon /phone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rivat: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</w:t>
        <w:tab/>
        <w:tab/>
        <w:t xml:space="preserve">------------------------------------------------------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rbejde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</w:t>
        <w:tab/>
        <w:tab/>
        <w:t>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Øvrige sprog:   Læser/read</w:t>
        <w:tab/>
        <w:tab/>
        <w:t xml:space="preserve">         Taler/speak</w:t>
        <w:tab/>
        <w:tab/>
        <w:t>Skriver/write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  <w:lang w:val="en-US"/>
        </w:rPr>
        <w:t>Evt. medlemskaber af professionelle institutioner og/eller organisationer / Membership of professional institutions and/or international organisations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t. Internationale projekter eller samarbejder /International projects or cooperatio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kspertiser/særlige kompetencer / Expert and/or specific knowledge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dhæft venligst udførligt CV / Please, enclose a detailed CV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ed / Place, dato/date </w:t>
        <w:tab/>
        <w:tab/>
        <w:tab/>
        <w:t>Underskrift / Signat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-----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øgeren erklærer sig ved ovenstående underskrift indforstået med ICOMOS DK’s persondatapolitik / The applicant has by the signature above accepted ICOMOS DK’s Personal Data Policy, se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icomos.d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COMOS Danmark vil under sin procedure for optagelse lægge vægt på, at den, der søger optagelse selv har arbejdet dybtgående med de emner inden for bevarelse og udvikling af kultur-arven, som ICOMOS beskæftiger sig med. Vi lægger endvidere vægt på, at ansøgeren kender og anerkender de emner, principper og aktiviteter, som ICOMOS og ICOMOS Danmark står for, se i øvrigt hjemmesiden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icomos.dk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søgeren bedes også gøre sig bekendt med ICOMOS Etiske politik / The applicant should also be acquainted with ICOMOS’ Ethical Stateme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icomos.org/images/DOCUMENTS/Secretariat/StatutesAmendments_R2_20130325/st2002-ethical-commitment-en.pdf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nd ansøgningen til /Send your application to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ICOMOS@ra.dk</w:t>
        </w:r>
      </w:hyperlink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hvor den vil blive behandlet fortroligt af styrelsens udpegede 18 medlemmer / Will be considered confidentially by the Board’s elected 18 member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sz w:val="16"/>
        <w:szCs w:val="16"/>
      </w:rPr>
      <w:t>ICOMOS DK - c/o Rønnow Arkitekter A/S</w:t>
    </w:r>
    <w:r>
      <w:rPr>
        <w:b/>
        <w:bCs/>
        <w:sz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b/>
        <w:b/>
        <w:bCs/>
        <w:sz w:val="16"/>
      </w:rPr>
    </w:pPr>
    <w:r>
      <w:rPr>
        <w:b/>
        <w:bCs/>
        <w:sz w:val="16"/>
      </w:rPr>
      <w:t>Ny Kongensgade 9, 2., 1472 Copenhagen K</w: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Telefon +45 59 44 32 00</w:t>
    </w:r>
  </w:p>
  <w:p>
    <w:pPr>
      <w:pStyle w:val="Footer"/>
      <w:jc w:val="center"/>
      <w:rPr/>
    </w:pPr>
    <w:r>
      <w:rPr>
        <w:b/>
        <w:bCs/>
        <w:sz w:val="16"/>
      </w:rPr>
      <w:t>icomos@ra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9"/>
      <w:gridCol w:w="5261"/>
    </w:tblGrid>
    <w:tr>
      <w:trPr>
        <w:cantSplit w:val="true"/>
      </w:trPr>
      <w:tc>
        <w:tcPr>
          <w:tcW w:w="10260" w:type="dxa"/>
          <w:gridSpan w:val="2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7865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99" w:type="dxa"/>
          <w:tcBorders/>
        </w:tcPr>
        <w:p>
          <w:pPr>
            <w:pStyle w:val="Header"/>
            <w:snapToGrid w:val="false"/>
            <w:rPr>
              <w:b/>
              <w:b/>
              <w:bCs/>
              <w:caps/>
              <w:sz w:val="18"/>
            </w:rPr>
          </w:pPr>
          <w:r>
            <w:rPr>
              <w:b/>
              <w:bCs/>
              <w:caps/>
              <w:sz w:val="18"/>
            </w:rPr>
          </w:r>
        </w:p>
        <w:p>
          <w:pPr>
            <w:pStyle w:val="Header"/>
            <w:rPr>
              <w:caps/>
              <w:sz w:val="18"/>
              <w:lang w:val="en-GB"/>
            </w:rPr>
          </w:pPr>
          <w:r>
            <w:rPr>
              <w:caps/>
              <w:sz w:val="18"/>
              <w:lang w:val="en-GB"/>
            </w:rPr>
            <w:t>International Council on Monuments and Sites</w:t>
          </w:r>
        </w:p>
      </w:tc>
      <w:tc>
        <w:tcPr>
          <w:tcW w:w="5261" w:type="dxa"/>
          <w:tcBorders/>
        </w:tcPr>
        <w:p>
          <w:pPr>
            <w:pStyle w:val="Header"/>
            <w:snapToGrid w:val="false"/>
            <w:rPr>
              <w:caps/>
              <w:sz w:val="18"/>
              <w:lang w:val="en-GB"/>
            </w:rPr>
          </w:pPr>
          <w:r>
            <w:rPr>
              <w:caps/>
              <w:sz w:val="18"/>
              <w:lang w:val="en-GB"/>
            </w:rPr>
          </w:r>
        </w:p>
        <w:p>
          <w:pPr>
            <w:pStyle w:val="Header"/>
            <w:rPr>
              <w:caps/>
              <w:sz w:val="18"/>
              <w:lang w:val="de-DE"/>
            </w:rPr>
          </w:pPr>
          <w:r>
            <w:rPr>
              <w:caps/>
              <w:sz w:val="18"/>
              <w:lang w:val="de-DE"/>
            </w:rPr>
            <w:t>Conseil International des Monuments et des Sites</w:t>
          </w:r>
        </w:p>
      </w:tc>
    </w:tr>
    <w:tr>
      <w:trPr/>
      <w:tc>
        <w:tcPr>
          <w:tcW w:w="4999" w:type="dxa"/>
          <w:tcBorders/>
        </w:tcPr>
        <w:p>
          <w:pPr>
            <w:pStyle w:val="Header"/>
            <w:rPr>
              <w:caps/>
              <w:sz w:val="18"/>
              <w:lang w:val="en-GB"/>
            </w:rPr>
          </w:pPr>
          <w:r>
            <w:rPr>
              <w:caps/>
              <w:sz w:val="18"/>
              <w:lang w:val="en-GB"/>
            </w:rPr>
            <w:t>National Committee of Denmark</w:t>
          </w:r>
        </w:p>
      </w:tc>
      <w:tc>
        <w:tcPr>
          <w:tcW w:w="5261" w:type="dxa"/>
          <w:tcBorders/>
        </w:tcPr>
        <w:p>
          <w:pPr>
            <w:pStyle w:val="Header"/>
            <w:jc w:val="center"/>
            <w:rPr>
              <w:caps/>
              <w:sz w:val="18"/>
              <w:lang w:val="de-DE"/>
            </w:rPr>
          </w:pPr>
          <w:r>
            <w:rPr>
              <w:caps/>
              <w:sz w:val="18"/>
              <w:lang w:val="de-DE"/>
            </w:rPr>
            <w:t xml:space="preserve">                                                               </w:t>
          </w:r>
          <w:r>
            <w:rPr>
              <w:caps/>
              <w:sz w:val="18"/>
              <w:lang w:val="de-DE"/>
            </w:rPr>
            <w:t>Comité du Danemark</w:t>
          </w:r>
        </w:p>
      </w:tc>
    </w:tr>
    <w:tr>
      <w:trPr>
        <w:cantSplit w:val="true"/>
      </w:trPr>
      <w:tc>
        <w:tcPr>
          <w:tcW w:w="1026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caps/>
              <w:sz w:val="18"/>
              <w:lang w:val="de-DE"/>
            </w:rPr>
          </w:pPr>
          <w:r>
            <w:rPr>
              <w:b/>
              <w:bCs/>
              <w:caps/>
              <w:sz w:val="18"/>
              <w:lang w:val="de-DE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caps/>
              <w:sz w:val="40"/>
            </w:rPr>
            <w:t xml:space="preserve">  </w:t>
          </w:r>
          <w:r>
            <w:rPr>
              <w:caps/>
              <w:sz w:val="28"/>
            </w:rPr>
            <w:t>Den Danske Nationalkomité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1304" w:hanging="0"/>
    </w:pPr>
    <w:rPr/>
  </w:style>
  <w:style w:type="paragraph" w:styleId="KeinLeerraum">
    <w:name w:val="Kein Leerraum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os.dk/" TargetMode="External"/><Relationship Id="rId3" Type="http://schemas.openxmlformats.org/officeDocument/2006/relationships/hyperlink" Target="http://www.icomos.dk/" TargetMode="External"/><Relationship Id="rId4" Type="http://schemas.openxmlformats.org/officeDocument/2006/relationships/hyperlink" Target="https://www.icomos.org/images/DOCUMENTS/Secretariat/StatutesAmendments_R2_20130325/st2002-ethical-commitment-en.pdf" TargetMode="External"/><Relationship Id="rId5" Type="http://schemas.openxmlformats.org/officeDocument/2006/relationships/hyperlink" Target="mailto:ICOMOS@ra.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4:00Z</dcterms:created>
  <dc:creator>Ingrid Wass</dc:creator>
  <dc:description/>
  <cp:keywords/>
  <dc:language>en-US</dc:language>
  <cp:lastModifiedBy>Philipp Hesse | Spacelab arkitekter</cp:lastModifiedBy>
  <cp:lastPrinted>2014-02-19T16:58:00Z</cp:lastPrinted>
  <dcterms:modified xsi:type="dcterms:W3CDTF">2025-02-19T09:54:00Z</dcterms:modified>
  <cp:revision>2</cp:revision>
  <dc:subject/>
  <dc:title>                              </dc:title>
</cp:coreProperties>
</file>